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inisterstvo financí</w:t>
      </w:r>
    </w:p>
    <w:p>
      <w:pPr>
        <w:pStyle w:val="Normal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 Ostravě dne 26.5.2009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ěc:  Připomínky Sdružení nájemníků BYTYOKD.CZ k zadání Auditu plnění závazků společnosti RPG INDUSTRIES S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pomínky k předmětu veřejné zakázky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1: </w:t>
      </w:r>
      <w:r>
        <w:rPr>
          <w:rFonts w:cs="Arial" w:ascii="Arial" w:hAnsi="Arial"/>
          <w:sz w:val="22"/>
          <w:szCs w:val="22"/>
          <w:u w:val="single"/>
        </w:rPr>
        <w:t>Uvedené body nemoho</w:t>
      </w:r>
      <w:r>
        <w:rPr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dostatečně prověřit, že kupující řádně spravoval a udržoval bytový fond.</w:t>
      </w:r>
      <w:r>
        <w:rPr>
          <w:rFonts w:cs="Arial" w:ascii="Arial" w:hAnsi="Arial"/>
          <w:sz w:val="22"/>
          <w:szCs w:val="22"/>
        </w:rPr>
        <w:t xml:space="preserve"> Definice pojmu „řádné správy a údržby“ dle bodu 1.1 je dle našeho názoru nedostatečná. Tento závazek nebyl ve Smlouvě omezen pouze na výběr nájmu z bytů. </w:t>
      </w:r>
      <w:r>
        <w:rPr>
          <w:rFonts w:cs="Arial" w:ascii="Arial" w:hAnsi="Arial"/>
          <w:b/>
          <w:sz w:val="22"/>
          <w:szCs w:val="22"/>
        </w:rPr>
        <w:t>Upozorňujeme, že vlastník získal v letech 2004-2009 zisk ze skupiny OKD v rozsahu minimálně 50-60 mld CZK (emise akcií, zisk těžební části – NWR, prodej dceřinných společností, prodej 1200 bytů na Kladensku, příjmy z nebytových prostor,… ).</w:t>
      </w:r>
      <w:r>
        <w:rPr>
          <w:rFonts w:cs="Arial" w:ascii="Arial" w:hAnsi="Arial"/>
          <w:sz w:val="22"/>
          <w:szCs w:val="22"/>
        </w:rPr>
        <w:t xml:space="preserve"> Vlastník tak mohl zajistit řádnou údržbu bytového fondu z příjmů, které získál v rámci skupiny OKD, mimo jiné z příjmů z nebytových prostor, které jsou součástí bytových domů. </w:t>
      </w:r>
    </w:p>
    <w:p>
      <w:pPr>
        <w:pStyle w:val="TextBody"/>
        <w:numPr>
          <w:ilvl w:val="0"/>
          <w:numId w:val="1"/>
        </w:numPr>
        <w:spacing w:lineRule="atLeast" w:line="260" w:before="260" w:after="0"/>
        <w:ind w:left="465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Prověřte také, jakým způsobem vlastník využil příjmů z nebytových prostor v domech pro řádnou údržbu těchto domů, </w:t>
      </w:r>
    </w:p>
    <w:p>
      <w:pPr>
        <w:pStyle w:val="TextBody"/>
        <w:numPr>
          <w:ilvl w:val="0"/>
          <w:numId w:val="1"/>
        </w:numPr>
        <w:spacing w:lineRule="atLeast" w:line="260" w:before="260" w:after="0"/>
        <w:ind w:left="46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te také, jakým způsobem byly náklady na opravy v domech rozúčtovány na nebytové prostory v těchto domech</w:t>
      </w:r>
    </w:p>
    <w:p>
      <w:pPr>
        <w:pStyle w:val="TextBody"/>
        <w:numPr>
          <w:ilvl w:val="0"/>
          <w:numId w:val="1"/>
        </w:numPr>
        <w:spacing w:lineRule="atLeast" w:line="260" w:before="260" w:after="0"/>
        <w:ind w:left="46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te, jakým způsobem společnost reaguje / reagovala na stížnosti nájemníků týkající se havarijního / hygienicky závadného stavu v domech či bytech</w:t>
      </w:r>
    </w:p>
    <w:p>
      <w:pPr>
        <w:pStyle w:val="TextBody"/>
        <w:spacing w:lineRule="atLeast" w:line="260" w:before="2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2: Dopl</w:t>
      </w:r>
      <w:r>
        <w:rPr>
          <w:szCs w:val="22"/>
        </w:rPr>
        <w:t>ňte prosím</w:t>
      </w:r>
      <w:r>
        <w:rPr>
          <w:rFonts w:cs="Arial" w:ascii="Arial" w:hAnsi="Arial"/>
          <w:sz w:val="22"/>
          <w:szCs w:val="22"/>
        </w:rPr>
        <w:t>: Oveřit způsob provádění kontroly kvality prací</w:t>
      </w:r>
      <w:r>
        <w:rPr>
          <w:szCs w:val="22"/>
        </w:rPr>
        <w:t>, ověřit kvalitu provedených prac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d3: </w:t>
      </w:r>
      <w:r>
        <w:rPr>
          <w:rFonts w:cs="Arial" w:ascii="Arial" w:hAnsi="Arial"/>
          <w:sz w:val="22"/>
          <w:szCs w:val="22"/>
          <w:u w:val="single"/>
        </w:rPr>
        <w:t>Tak, jak je zadání specifikováno, nemůže dle našeho názoru zajistit prověření plnění tohoto závazku.</w:t>
      </w:r>
      <w:r>
        <w:rPr>
          <w:rFonts w:cs="Arial" w:ascii="Arial" w:hAnsi="Arial"/>
          <w:sz w:val="22"/>
          <w:szCs w:val="22"/>
        </w:rPr>
        <w:t xml:space="preserve"> Naše právní zastoupení trvá na tom, že tento závazek byl porušen a došlo k převodu na třetí subjekt. Proto požadujeme, aby byl tento bod z auditu vynechán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běr auditora pro ověření plnění závazku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Výběr auditorských firem je pro nás nepřijatelný</w:t>
      </w:r>
      <w:r>
        <w:rPr>
          <w:rFonts w:cs="Arial" w:ascii="Arial" w:hAnsi="Arial"/>
          <w:sz w:val="22"/>
          <w:szCs w:val="22"/>
        </w:rPr>
        <w:t>, kdy například jedna z firem, společnost Deloitte, má vazby na Otto Jelínka, který byl jejím předsedou představenst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žadujeme, aby kontrolu provedli státní úředníci, nikoli privátní auditorské firmy. Nevěříme, že soukromá firma bude dostatečně hájit zájmy stát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me, aby kontrolu provedl NKÚ, interní kontrola ministerstva financí nebo speciální komise tvořená experty na danou problematik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náš požadavek je i v souladu s výrokem Ústavního soudu, který řekl, že by si ministerstva neměla primárně pro tyto činnosti najímat externí firm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27. květn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 Radu Sdružení nájemníků BYTYOKD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..………       </w:t>
        <w:tab/>
        <w:tab/>
        <w:t xml:space="preserve">………....……….……………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oman Macháček, Ph.D                </w:t>
        <w:tab/>
        <w:tab/>
        <w:t xml:space="preserve">Helena Řegucká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993" w:top="2235" w:footer="3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6" w:space="0" w:color="000000"/>
      </w:pBdr>
      <w:spacing w:before="0" w:after="0"/>
      <w:jc w:val="center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8"/>
        <w:szCs w:val="16"/>
      </w:rPr>
    </w:pPr>
    <w:r>
      <w:rPr>
        <w:rFonts w:cs="Arial" w:ascii="Arial" w:hAnsi="Arial"/>
        <w:b/>
        <w:bCs/>
        <w:sz w:val="8"/>
        <w:szCs w:val="16"/>
      </w:rPr>
    </w:r>
  </w:p>
  <w:p>
    <w:pPr>
      <w:pStyle w:val="Normal"/>
      <w:spacing w:before="0" w:after="0"/>
      <w:rPr/>
    </w:pPr>
    <w:r>
      <w:rPr>
        <w:rFonts w:cs="Arial" w:ascii="Arial" w:hAnsi="Arial"/>
        <w:b/>
        <w:bCs/>
        <w:sz w:val="16"/>
        <w:szCs w:val="16"/>
      </w:rPr>
      <w:t>Bankovní spojení:</w:t>
      <w:tab/>
      <w:t xml:space="preserve"> </w:t>
    </w:r>
    <w:r>
      <w:rPr>
        <w:rFonts w:cs="Arial" w:ascii="Arial" w:hAnsi="Arial"/>
        <w:bCs/>
        <w:sz w:val="16"/>
        <w:szCs w:val="16"/>
      </w:rPr>
      <w:t>1666554389 / 0800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</w:t>
    </w:r>
    <w:r>
      <w:rPr>
        <w:rFonts w:cs="Arial" w:ascii="Arial" w:hAnsi="Arial"/>
        <w:b/>
        <w:sz w:val="16"/>
        <w:szCs w:val="16"/>
      </w:rPr>
      <w:t>Korespond.  adresa:</w:t>
    </w:r>
    <w:r>
      <w:rPr>
        <w:rFonts w:cs="Arial" w:ascii="Arial" w:hAnsi="Arial"/>
        <w:sz w:val="16"/>
        <w:szCs w:val="16"/>
      </w:rPr>
      <w:t xml:space="preserve">  R. Macháček, P.O.Box 206</w:t>
    </w:r>
  </w:p>
  <w:p>
    <w:pPr>
      <w:pStyle w:val="Normal"/>
      <w:spacing w:before="0" w:after="0"/>
      <w:rPr/>
    </w:pPr>
    <w:r>
      <w:rPr>
        <w:rFonts w:eastAsia="Arial" w:cs="Arial" w:ascii="Arial" w:hAnsi="Arial"/>
        <w:bCs/>
        <w:sz w:val="16"/>
        <w:szCs w:val="16"/>
      </w:rPr>
      <w:t xml:space="preserve">                                 </w:t>
    </w:r>
    <w:r>
      <w:rPr>
        <w:rFonts w:cs="Arial" w:ascii="Arial" w:hAnsi="Arial"/>
        <w:bCs/>
        <w:sz w:val="16"/>
        <w:szCs w:val="16"/>
      </w:rPr>
      <w:t xml:space="preserve">Česká Spořitelna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rubská 713, 708 00 Ostrava 8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color w:val="808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08760</wp:posOffset>
          </wp:positionH>
          <wp:positionV relativeFrom="paragraph">
            <wp:posOffset>-125730</wp:posOffset>
          </wp:positionV>
          <wp:extent cx="2514600" cy="561975"/>
          <wp:effectExtent l="0" t="0" r="0" b="0"/>
          <wp:wrapTight wrapText="bothSides">
            <wp:wrapPolygon edited="0">
              <wp:start x="-145" y="0"/>
              <wp:lineTo x="-145" y="21403"/>
              <wp:lineTo x="21672" y="21403"/>
              <wp:lineTo x="21672" y="0"/>
              <wp:lineTo x="-14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-125730</wp:posOffset>
              </wp:positionV>
              <wp:extent cx="636651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Č: 22722912                                                                                                 Nádražní 923 / 118         DIČ: CZ-22722912                                                                          702 00    Moravská  Ostra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u w:val="none"/>
                              </w:rPr>
                              <w:t>info@bytyokd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u w:val="none"/>
                              </w:rPr>
                              <w:t>www.bytyokd.cz</w:t>
                            </w:r>
                          </w:hyperlink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63.75pt;mso-wrap-distance-left:9.05pt;mso-wrap-distance-right:9.05pt;mso-wrap-distance-top:0pt;mso-wrap-distance-bottom:0pt;margin-top:-9.9pt;mso-position-vertical-relative:text;margin-left:-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Č: 22722912                                                                                                 Nádražní 923 / 118         DIČ: CZ-22722912                                                                          702 00    Moravská  Ostra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u w:val="none"/>
                        </w:rPr>
                        <w:t>info@bytyokd.cz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u w:val="none"/>
                        </w:rPr>
                        <w:t>www.bytyokd.cz</w:t>
                      </w:r>
                    </w:hyperlink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ytyokd.cz" TargetMode="External"/><Relationship Id="rId3" Type="http://schemas.openxmlformats.org/officeDocument/2006/relationships/hyperlink" Target="http://www.bytyokd.cz/" TargetMode="External"/><Relationship Id="rId4" Type="http://schemas.openxmlformats.org/officeDocument/2006/relationships/hyperlink" Target="mailto:info@bytyokd.cz" TargetMode="External"/><Relationship Id="rId5" Type="http://schemas.openxmlformats.org/officeDocument/2006/relationships/hyperlink" Target="http://www.bytyok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34:00Z</dcterms:created>
  <dc:creator>RJ</dc:creator>
  <dc:description/>
  <cp:keywords/>
  <dc:language>en-US</dc:language>
  <cp:lastModifiedBy>macharom</cp:lastModifiedBy>
  <cp:lastPrinted>2009-05-28T11:34:00Z</cp:lastPrinted>
  <dcterms:modified xsi:type="dcterms:W3CDTF">2009-05-28T09:40:00Z</dcterms:modified>
  <cp:revision>42</cp:revision>
  <dc:subject/>
  <dc:title>             Vážený Zdeňku Bakalo, vážení zástupci společnosti RPG Property  B</dc:title>
</cp:coreProperties>
</file>